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ΕΛΛΗΝΙΚΗ   ΔΗΜΟΚΡΑΤΙΑ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ΝΟΜΟΣ   ΛΑΚΩΝ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ΛΗΡΟΔΟΤΗΜΑ ΓΕΩΡΓΙΟΥ Ν.ΜΙΧΑΛΕΤΟΥ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ΕΔΡΑ ΑΓΙΟΣ ΝΙΚΟΛΑΟΣ ΒΟΙ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ΠΡΑΚΤΙΚΟ </w:t>
      </w:r>
      <w:r>
        <w:rPr>
          <w:b/>
          <w:sz w:val="32"/>
          <w:u w:val="single"/>
          <w:lang w:val="en-US"/>
        </w:rPr>
        <w:t xml:space="preserve"> 1</w:t>
      </w:r>
      <w:r>
        <w:rPr>
          <w:b/>
          <w:sz w:val="32"/>
          <w:u w:val="single"/>
        </w:rPr>
        <w:t>/20</w:t>
      </w:r>
      <w:r>
        <w:rPr>
          <w:b/>
          <w:sz w:val="32"/>
          <w:u w:val="single"/>
          <w:lang w:val="en-US"/>
        </w:rPr>
        <w:t>21</w:t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b w:val="false"/>
          <w:bCs/>
          <w:sz w:val="28"/>
        </w:rPr>
        <w:t>Η Διαχειριστική Επιτροπή του Κληροδοτήματος «Γεωργίου Ν.Μιχαλέτου» αποτελούμενη σύμφωνα με την καταστατική διάταξη (Διαθήκη Διαθέτη) από του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Διονύσιο Μιχαλέτο, Πρωτοπρεσβύτερο, μόνο εφημέριο της Τοπικής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Κοινότητας Αγίου Νικολάου Βοιών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Γεώργιο Λιβανό, Πρόεδρο του Τοπικού Συμβουλίου της Τοπικής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Κοινότητας Αγίου Νικολάου Βοιών Δήμου  Μονεμβασίας.</w:t>
      </w:r>
    </w:p>
    <w:p>
      <w:pPr>
        <w:pStyle w:val="Normal"/>
        <w:jc w:val="both"/>
        <w:rPr/>
      </w:pPr>
      <w:r>
        <w:rPr>
          <w:bCs/>
          <w:sz w:val="28"/>
        </w:rPr>
        <w:t xml:space="preserve">3.Νικόλαος Μιχαλέττος, μέλος της Διαχειριστικής  Επιτροπής, μόνιμο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κάτοικο Αγίου Νικολάου Βοιών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Συνεδρίασε σήμερα την 8η του μήνα Απριλίου 2021 έτους ημέρα Πέμπτη και ώρα 8μ.μ  στο γραφείο της στον Άγιο Νικόλαο Βοιών ύστερα από πρόσκληση του Προέδρου της Διονυσίου Μιχαλέτου-Πρωτ/ρου.</w:t>
      </w:r>
    </w:p>
    <w:p>
      <w:pPr>
        <w:pStyle w:val="3"/>
        <w:rPr/>
      </w:pPr>
      <w:r>
        <w:rPr>
          <w:bCs w:val="false"/>
        </w:rPr>
        <w:t xml:space="preserve">    </w:t>
      </w:r>
      <w:r>
        <w:rPr/>
        <w:t xml:space="preserve">Ο Πρόεδρος στη συνέχεια κήρυξε την έναρξη της συνεδρίασης και εισηγούμενος το </w:t>
      </w:r>
      <w:r>
        <w:rPr>
          <w:b/>
        </w:rPr>
        <w:t xml:space="preserve">Πρώτο </w:t>
      </w:r>
      <w:r>
        <w:rPr/>
        <w:t>θέμα της ημερήσιας διάταξης είπε τα εξής:</w:t>
      </w:r>
    </w:p>
    <w:p>
      <w:pPr>
        <w:pStyle w:val="3"/>
        <w:rPr/>
      </w:pPr>
      <w:r>
        <w:rPr/>
        <w:t>Σύμφωνα με το Β.Δ 20/22-12-1939 του Α.Ν 2039/1939 καταρτίστηκε ο απολογισμός για το οικονομικό έτος 2020 και Σας καλώ να τον εγκρίνετ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Η Διαχειριστική Επιτροπή αφού άκουσε την εισήγηση του Πρόεδρου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  <w:u w:val="single"/>
        </w:rPr>
        <w:t>ΑΠΟΦΑΣΙΖΕΙ  ΟΜΟΦΩΝΑ</w:t>
      </w:r>
    </w:p>
    <w:p>
      <w:pPr>
        <w:pStyle w:val="Heading2"/>
        <w:jc w:val="both"/>
        <w:rPr/>
      </w:pPr>
      <w:r>
        <w:rPr>
          <w:b w:val="false"/>
          <w:bCs/>
        </w:rPr>
        <w:t>Εγκρίνει τον απολογισμό 2020 έτους σύμφωνα με τον οποίο είνα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Εσοδα 2020 και αποθεματικό                       Ευρώ   225.307,47</w:t>
      </w:r>
    </w:p>
    <w:p>
      <w:pPr>
        <w:pStyle w:val="Heading4"/>
        <w:rPr/>
      </w:pPr>
      <w:r>
        <w:rPr/>
        <w:t>Εξοδα 2020                                                   Ευρώ     14.275,88</w:t>
      </w:r>
    </w:p>
    <w:p>
      <w:pPr>
        <w:pStyle w:val="Heading4"/>
        <w:rPr/>
      </w:pPr>
      <w:r>
        <w:rPr/>
        <w:t>Αποθεματικό για 2021                                  Ευρώ   211.031,59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Το παρόν πρακτικό συντάχθηκε για το σκοπό που αναφέρεται και υπογράφεται ως εξής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Της Διαχειριστικής Επιτροπή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Ο Πρόεδρος                                                           Τα   Μέλη</w:t>
      </w:r>
    </w:p>
    <w:p>
      <w:pPr>
        <w:pStyle w:val="Normal"/>
        <w:rPr/>
      </w:pPr>
      <w:r>
        <w:rPr>
          <w:bCs/>
          <w:sz w:val="28"/>
        </w:rPr>
        <w:t xml:space="preserve">Διονύσιος  Μιχαλέτος                                           Γεώργιος Λιβανός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Νικόλαος Μιχαλέττο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Ακριβές αντίγραφο αυθημερό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Ο Πρόεδρος της Διαχειριστικής Επιτροπή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Διονύσιος Μιχαλέτος-Πρωτοπρεσβύτε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0:00Z</dcterms:created>
  <dc:creator>NEWCOM</dc:creator>
  <dc:description/>
  <dc:language>en-US</dc:language>
  <cp:lastModifiedBy>user</cp:lastModifiedBy>
  <cp:lastPrinted>2011-05-26T08:09:00Z</cp:lastPrinted>
  <dcterms:modified xsi:type="dcterms:W3CDTF">2021-04-08T06:48:00Z</dcterms:modified>
  <cp:revision>4</cp:revision>
  <dc:subject/>
  <dc:title>ΕΛΛΗΝΙΚΗ   ΔΗΜΟΚΡΑΤΙΑ</dc:title>
</cp:coreProperties>
</file>