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ΠΡΑΚΤΙΚΟ  3/2025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Διονύσιο Μιχαλέτο, Ιερέα, μόνο εφημέριο της Τοπικής Κοινότητας Αγίου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Νικόλαος Μιχαλέττος, μέλος της Διαχειριστικής  Επιτροπής, μόνιμος </w:t>
      </w:r>
    </w:p>
    <w:p>
      <w:pPr>
        <w:pStyle w:val="Normal"/>
        <w:ind w:firstLine="280"/>
        <w:jc w:val="both"/>
        <w:rPr>
          <w:bCs/>
          <w:sz w:val="28"/>
        </w:rPr>
      </w:pPr>
      <w:r>
        <w:rPr>
          <w:bCs/>
          <w:sz w:val="28"/>
        </w:rPr>
        <w:t xml:space="preserve">κάτοικος Αγίου Νικολάου Βοιών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10η του μήνα Ιουνίου 2025 έτους ημέρα Τρίτη και ώρα 6μ.μ  στο γραφείο της στον Άγιο Νικόλαο Βοιών ύστερα από πρόσκληση του Προέδρου της Ιωάννη Λιβανού.</w:t>
      </w:r>
    </w:p>
    <w:p>
      <w:pPr>
        <w:pStyle w:val="BodyText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  <w:bCs w:val="false"/>
        </w:rPr>
        <w:t>πρώτ</w:t>
      </w:r>
      <w:r>
        <w:rPr>
          <w:b/>
        </w:rPr>
        <w:t xml:space="preserve">ο </w:t>
      </w:r>
      <w:r>
        <w:rPr/>
        <w:t>θέμα της ημερήσιας διάταξης είπε τα εξής:</w:t>
      </w:r>
    </w:p>
    <w:p>
      <w:pPr>
        <w:pStyle w:val="BodyText3"/>
        <w:rPr/>
      </w:pPr>
      <w:r>
        <w:rPr/>
        <w:t>Σύμφωνα με το Β.Δ 20/22-12-1939 του Α.Ν 2039/1939 καταρτίστηκε ο απολογισμός για το οικονομικό έτος 2024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Εγκρίνει τον απολογισμό 2024 έτους σύμφωνα με τον οποίο είναι</w:t>
      </w:r>
    </w:p>
    <w:p>
      <w:pPr>
        <w:pStyle w:val="Heading4"/>
        <w:rPr/>
      </w:pPr>
      <w:r>
        <w:rPr/>
        <w:t>Έσοδα και αποθεματικό 2024                                    Ευρώ   226.201,75</w:t>
      </w:r>
      <w:r>
        <w:rPr>
          <w:u w:val="single"/>
        </w:rPr>
        <w:t xml:space="preserve"> </w:t>
      </w:r>
      <w:r>
        <w:rPr/>
        <w:t>Έξοδα                                                                              Ευρώ    13.309,96</w:t>
      </w:r>
    </w:p>
    <w:p>
      <w:pPr>
        <w:pStyle w:val="Heading4"/>
        <w:rPr/>
      </w:pPr>
      <w:r>
        <w:rPr/>
        <w:t>Αποθεματικό                                                                   Ευρώ  212.891,79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Διονύσιος Μιχαλέτος                                             Γεώργιος Λιβανός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Νικόλαος Μιχαλέτο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ιονύσιος Μιχαλέ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NEWCOM</dc:creator>
  <dc:description/>
  <cp:keywords/>
  <dc:language>en-US</dc:language>
  <cp:lastModifiedBy>Solid</cp:lastModifiedBy>
  <cp:lastPrinted>2022-03-08T12:00:00Z</cp:lastPrinted>
  <dcterms:modified xsi:type="dcterms:W3CDTF">2025-06-30T15:08:00Z</dcterms:modified>
  <cp:revision>2</cp:revision>
  <dc:subject/>
  <dc:title>ΕΛΛΗΝΙΚΗ 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1CE5CB1749D3B081256BBADD7318_13</vt:lpwstr>
  </property>
  <property fmtid="{D5CDD505-2E9C-101B-9397-08002B2CF9AE}" pid="3" name="KSOProductBuildVer">
    <vt:lpwstr>1033-12.2.0.21546</vt:lpwstr>
  </property>
</Properties>
</file>